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№  6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а профсоюз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ганизаций работников образован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влинского муниципального района Р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 01» марта 2024 год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союзном фонде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социальной защиты действует с января 2004 года. Пособия введены для усиления адресной  социальной помощи членов профсоюза независимо от государственной системы. Фонд действует за счет кооперирования 20% профсоюзных взносов членов территориальной 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собий и их разме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лучаю смер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 семьи (дети, один из супругов, родители)- 1500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лена профсоюза самого работника – 2000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 случае пожара –до 5000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 случае проведения платной операции - от 1000 до 5000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 приобретение дорогостоящих лекарств и медицинских препаратов - от 1000 до 3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оказание адвокатских услуг при трудовых спорах через суд – от 300 до 1000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По случаю рождения ребенка у работающего члена профсоюза – 1000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По случаю свадьбы работника школы, МДОУ, ДОД-   1000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 Работникам, оказавшимся в сложной жизненной ситуации до 3000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Педагогическим работникам, находившимся на больничном листе более 3-х месяцев до 3000 рублей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Выделять  материальную помощь для проведения профессиональных конкурсов, семинаров, (в части оплаты за проживание,  приобретение бил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собие име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ы территориальной  профсоюзной  организации, состоящие на учете в первичной профсоюзной организации не менее 3-х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работающие члены профсоюза, ушедшие на пенсию из учреждений образования и уплачивающие профсоюзные взносы в территориальную профсоюзную  организ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ители, уплачивающие профсоюзные взносы  в первичную профсоюзную организацию </w:t>
      </w:r>
      <w:r>
        <w:rPr>
          <w:i/>
          <w:sz w:val="28"/>
          <w:szCs w:val="28"/>
          <w:lang w:val="en-US"/>
        </w:rPr>
        <w:t>(</w:t>
      </w:r>
      <w:r>
        <w:rPr>
          <w:rFonts w:eastAsia="Calibri"/>
          <w:i/>
          <w:sz w:val="28"/>
          <w:szCs w:val="28"/>
          <w:lang w:eastAsia="en-US"/>
        </w:rPr>
        <w:t>размер пособия составляет 50% от основног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лендарного года можно получить только один вид пособ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выдается при налич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бил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пожа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на лекар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и свидетельства о смер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я  больничного ли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свидетельства о заключении брака заявителя (если фамилия менялас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первичных профсоюзных организац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больницы (подтверждающая дату  сложной операц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мерти сотрудника - члена профсоюза, пособие выдается его родственник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выдачи пособ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зидиум СПО гарантирует выплату пособия в течение 3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выдается  бухгалтером СПО, только после рассмотрения заявления и документов на Президиуме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деятельностью фонда  социальной защиты принадлежит ревизионной комиссии СП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Ответственность за соблюдение данного Положения возлагается на председателя СПО, бухгалтера СПО и председателей первичны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7:00Z</dcterms:created>
  <dc:creator>user</dc:creator>
  <dc:description/>
  <cp:keywords/>
  <dc:language>en-US</dc:language>
  <cp:lastModifiedBy>Админ</cp:lastModifiedBy>
  <cp:lastPrinted>2011-02-14T08:18:00Z</cp:lastPrinted>
  <dcterms:modified xsi:type="dcterms:W3CDTF">2024-04-04T05:00:00Z</dcterms:modified>
  <cp:revision>21</cp:revision>
  <dc:subject/>
  <dc:title>                                                               Приложение №        </dc:title>
</cp:coreProperties>
</file>